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0.03.2025г.  № 57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, обращения Комитета по архитектуре и градостроительству Московской области от 13.03.2025г. №  согл-312290898-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13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Мамедов Э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Мамедов Э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 с 21.03.2025г. по 02.04.2025г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25.03.2025г. будут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/>
      </w:pPr>
      <w:r>
        <w:rPr/>
        <w:t>Экспозиции будут открыты с 25.03.2025г. по 02.04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2.04.2025г. в 15-00 </w:t>
      </w:r>
      <w:r>
        <w:rPr/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02.04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5.03.2025г. по 02.04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24.03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519, расположенного по адресу: Московская область, г.о. Домодедово, п. государственного племенного завода «Константиново», тер. ТСН «Константиновец», ул. 7-я линия, уч.25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п. государственного племенного завода «Константиново»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7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3-24T06:32:00Z</dcterms:modified>
  <cp:revision>14</cp:revision>
  <dc:subject/>
  <dc:title>Информационное сообщение</dc:title>
</cp:coreProperties>
</file>